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террористической комиссии Новосиби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От  22 мая 2012 г.                                                                                       № 3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ибирского район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нтитеррористической комиссии                               Г.П. Заха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СУТСТВОВАЛИ: </w:t>
      </w:r>
    </w:p>
    <w:tbl>
      <w:tblPr>
        <w:tblW w:w="148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3"/>
        <w:gridCol w:w="4923"/>
      </w:tblGrid>
      <w:tr>
        <w:trPr>
          <w:trHeight w:val="373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керман Александр Михайлович 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вый заместитель главы администрации района, первый заместитель председателя комиссии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Владимир Петрович - председатель совета депутатов Новосибирского района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натолий Иванович - управляющий делами администрации Новосибирского района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атов Николай Васильевич 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района(по ЖКХ)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енкова Наталья Петровна 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района (по социальным вопросам).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офеев Антон Сергеевич 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района (по земельным и экономическим вопросам).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лотых Виктор Васильевич 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главы района - начальник управления сельского хозяйства администрации Новосибирского района.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Анна Александровна - заместитель начальника полиции по охране общественного порядка межмуниципального отдела МВД России «Новосибирский»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ловьева Тамара Николаевна - прокурор Новосибир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рий Иванович Начальник ГУ «8 отряд ФПС по Новосибирской области»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идов Александр Сергеевич -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го пожарного надзора по Новосибирскому району ГУ МЧС РФ по НСО </w:t>
            </w:r>
            <w:r>
              <w:rPr>
                <w:sz w:val="28"/>
                <w:szCs w:val="28"/>
              </w:rPr>
              <w:t>(по согласованию).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тияров Алексей Николаевич 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лавный врач ГБУЗ НСО «НЦРБ».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ева Лариса Владимировна -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ырянов Виктор Петрович -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чальник юридического отдела 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Борис Михайлович - начальник отдела мобработы, ГО и ЧС администрации района, секретарь АТК 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 xml:space="preserve">Приглашённые: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Михаил Алексеевич – старший государственный инспектор приобского инспекторского отделения ГИМС по Новосибирской области 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 </w:t>
      </w:r>
      <w:r>
        <w:rPr>
          <w:b/>
          <w:sz w:val="28"/>
          <w:szCs w:val="28"/>
        </w:rPr>
        <w:t>«О мерах по обеспечению безопасности и антитеррористической защищенности детских оздоровительных учреждений и иных мест массового отдыха детей в летний период 2012г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рыл заседание председатель антитеррористической комиссии Новосибирского района Захаров Геннадий Павлович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ступаем к рассмотрению вопросов заседания антитеррористическ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оклад по вопросу</w:t>
      </w:r>
      <w:r>
        <w:rPr>
          <w:b/>
          <w:sz w:val="28"/>
          <w:szCs w:val="28"/>
        </w:rPr>
        <w:t>: «Подготовка детских оздоровительных лагерей к летнему пери-оду 2012 года. Меры антитеррористической защищенности ДОЛ на весь период отдыха детей. Проблемные вопросы антитеррористической защищенно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 </w:t>
      </w:r>
      <w:r>
        <w:rPr>
          <w:sz w:val="28"/>
        </w:rPr>
        <w:t>Косенкова Наталья Петровна – заместитель главы администрации Новосибирского района  (доклад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 не поступ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Доклад по вопросу: </w:t>
      </w:r>
      <w:r>
        <w:rPr>
          <w:b/>
          <w:sz w:val="28"/>
          <w:szCs w:val="28"/>
        </w:rPr>
        <w:t>«Обеспечение охраны общественного порядка в местах размещения ДОЛ и на их территории в период летнего отдыха детей»</w:t>
      </w:r>
    </w:p>
    <w:p>
      <w:pPr>
        <w:pStyle w:val="Normal"/>
        <w:ind w:firstLine="708"/>
        <w:jc w:val="both"/>
        <w:rPr/>
      </w:pPr>
      <w:r>
        <w:rPr>
          <w:sz w:val="28"/>
        </w:rPr>
        <w:t>Дегтярь Анна Александровна – заместитель начальника полиции по охране общественного порядка межмуниципального отдела МВД России «Новосибирский» (доклад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к докладчику не поступ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3. Доклад по вопросу: </w:t>
      </w:r>
      <w:r>
        <w:rPr>
          <w:b/>
          <w:sz w:val="28"/>
          <w:szCs w:val="28"/>
        </w:rPr>
        <w:t>«Обеспечение правил пожарной безопасности в ДОЛ»</w:t>
      </w:r>
      <w:r>
        <w:rPr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кидов Александр Сергеевич   </w:t>
      </w:r>
      <w:r>
        <w:rPr>
          <w:sz w:val="28"/>
          <w:szCs w:val="28"/>
        </w:rPr>
        <w:t>– </w:t>
      </w:r>
      <w:r>
        <w:rPr>
          <w:sz w:val="28"/>
        </w:rPr>
        <w:t>начальник отдела надзорной деятельности по  Новосибирскому району  (доклад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Новосибирского района: Как в настоящее время решается вопрос с решетками на окнах в корпусах для прожива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В прошлом году вопрос был решен и все решетки сняты с окон корпусов для проживания отдыхающих, но в новых правилах пожарной безопасности по данному вопросу ничего не пропис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лава Новосибирского района: Как решается вопрос с проведением «пионерских» костр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 соответствии с правилами пожарной безопасности разведение костров разрешается не ближе 50 метров от строений и под контролем ответствен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клад по вопросу: </w:t>
      </w:r>
      <w:r>
        <w:rPr>
          <w:b/>
          <w:sz w:val="28"/>
          <w:szCs w:val="28"/>
        </w:rPr>
        <w:t xml:space="preserve">«Обеспечение безопасности детей отдыхающих в ДОЛ на водных объектах района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харченко Михаил Алексеевич – старший государственный инспектор приобского инспекторского отделения ГИМС по Новосибирской области  (доклад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к главному врачу ГБУЗ НСО «Новосибирская ЦРБ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лава Новосибирского района: Как решается вопрос медицинского обеспечения детских оздоровительных лагер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Все лагеря функционируют в соответствии с запланированными требованиями. Проблемным вопросом является укомплектование нескольких лагерей врачами педиатрами в связи с общей нехваткой врачей данно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ыступления членов антитеррористической комиссии Новосибирского района, а также приглашенных на заседание антитеррористическая комиссия Новосибирского района,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 Заместителю </w:t>
      </w:r>
      <w:r>
        <w:rPr>
          <w:sz w:val="28"/>
        </w:rPr>
        <w:t>главы администрации Новосибирского района (Косенкова Н.П.):</w:t>
      </w:r>
    </w:p>
    <w:p>
      <w:pPr>
        <w:pStyle w:val="Normal"/>
        <w:ind w:firstLine="708"/>
        <w:jc w:val="both"/>
        <w:rPr/>
      </w:pPr>
      <w:r>
        <w:rPr>
          <w:sz w:val="28"/>
        </w:rPr>
        <w:t>2.1. Включить в состав комиссии по приемке детских оздоровительных лагерей для работы в летнем периоде 2012 года Захарченко Михаил Алексеевич – старшего государственного инспектора приобского инспекторского отделения ГИМС по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2. Организовать приемку детских оздоровительных лагерей в строгом соответствии с требованиями руков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3. Согласовать с межмуниципальным отделом МВД России «Новосибирский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графики проверок и совместных рейдов в детских оздоровительных лагер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 списки обслуживающего персонала ДОЛ; </w:t>
      </w:r>
    </w:p>
    <w:p>
      <w:pPr>
        <w:pStyle w:val="Normal"/>
        <w:ind w:firstLine="708"/>
        <w:jc w:val="both"/>
        <w:rPr/>
      </w:pPr>
      <w:r>
        <w:rPr>
          <w:sz w:val="28"/>
        </w:rPr>
        <w:t>Указанные документы направить в АТК района до 8.06.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 Согласовать с отделами образования районов г. Новосибирска вопрос участия представителей районов города в проверках ДОЛ, которых включать в акты проверок.</w:t>
      </w:r>
    </w:p>
    <w:p>
      <w:pPr>
        <w:pStyle w:val="Normal"/>
        <w:ind w:firstLine="708"/>
        <w:jc w:val="both"/>
        <w:rPr/>
      </w:pPr>
      <w:r>
        <w:rPr>
          <w:sz w:val="28"/>
        </w:rPr>
        <w:t>2.5. В ЕДДС Новосибирского района направля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писки детей по детским оздоровительным лагерям в соответствии с заездами, направлять не позднее 2-х дней после начала заез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хему организации связи с каждым ДОЛ с указанием всех контактных номеров телефонов руководителей и дежурных служб лагеря до 11.06.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 Недостатки по организации антитеррористической защищенности детских оздоровительных лагерей, расположенных на территории Новосибирского района, направить в мэрию города Новосиби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исполнения до 15.06.2012 года. Ответ от мэрии города Новосибирска направить в АТК района через отдел мобработы, ГО и Ч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 Направить в АТК Новосибирского района обобщенные данные по ДО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название ДО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 место расположения лагер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организация формирующая лагерь (руководитель, контактный телефон, адрес расположения организац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руководитель ДОЛ, ответственный за безопасность и их контактные телефоны;</w:t>
      </w:r>
    </w:p>
    <w:p>
      <w:pPr>
        <w:pStyle w:val="Normal"/>
        <w:ind w:firstLine="708"/>
        <w:jc w:val="both"/>
        <w:rPr/>
      </w:pPr>
      <w:r>
        <w:rPr>
          <w:sz w:val="28"/>
        </w:rPr>
        <w:t>- данные по организации ведущей охрану (контактный телефон дежурной смен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наличие систем обеспечения безопасности (кнопка тревожной сигнализации, видеонаблюдение, телефон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тип имеющегося огра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режим работы лагеря (периоды см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8. Копии документов по созданию добровольной пожарной охраны каждого детского лагеря направить в АТК района до 15.06.201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 И.о. начальника</w:t>
      </w:r>
      <w:r>
        <w:rPr>
          <w:sz w:val="28"/>
          <w:szCs w:val="28"/>
        </w:rPr>
        <w:t xml:space="preserve"> межмуниципального отдела МВД России «Новосибирский» (Демин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Обеспечить охрану общественного порядка и общественную безопасность в период подготовки к работе и в период всей работы </w:t>
      </w:r>
      <w:r>
        <w:rPr>
          <w:sz w:val="28"/>
        </w:rPr>
        <w:t xml:space="preserve">детских оздоровительных лагерей как на территории прилегающей к ДОЛ, так и на прилегающей территории. </w:t>
      </w:r>
    </w:p>
    <w:p>
      <w:pPr>
        <w:pStyle w:val="Header"/>
        <w:tabs>
          <w:tab w:val="clear" w:pos="4536"/>
          <w:tab w:val="clear" w:pos="9072"/>
        </w:tabs>
        <w:ind w:right="141" w:firstLine="682"/>
        <w:rPr/>
      </w:pPr>
      <w:r>
        <w:rPr/>
        <w:t>3.2. В установленном порядке принимать меры по пресечению противоправной деятельности, а также незамедлительно информировать администрацию Новосибирского района о всех фактах противоправной деятельности в отношении детей и педагогического персонала и мерах, принятых к нарушителям, в соответствии с действующим законодательством.</w:t>
      </w:r>
    </w:p>
    <w:p>
      <w:pPr>
        <w:pStyle w:val="Normal"/>
        <w:shd w:fill="FFFFFF" w:val="clear"/>
        <w:spacing w:lineRule="exact" w:line="312"/>
        <w:ind w:right="53" w:firstLine="682"/>
        <w:jc w:val="both"/>
        <w:rPr/>
      </w:pPr>
      <w:r>
        <w:rPr>
          <w:color w:val="000000"/>
          <w:spacing w:val="-7"/>
          <w:sz w:val="28"/>
          <w:szCs w:val="28"/>
        </w:rPr>
        <w:t xml:space="preserve">3.3. Обеспечить контроль за получением в упреждающем </w:t>
      </w:r>
      <w:r>
        <w:rPr>
          <w:color w:val="000000"/>
          <w:spacing w:val="-5"/>
          <w:sz w:val="28"/>
          <w:szCs w:val="28"/>
        </w:rPr>
        <w:t xml:space="preserve">режиме информации о возможной подготовке действий экстремистского характера </w:t>
      </w:r>
      <w:r>
        <w:rPr>
          <w:color w:val="000000"/>
          <w:spacing w:val="-7"/>
          <w:sz w:val="28"/>
          <w:szCs w:val="28"/>
        </w:rPr>
        <w:t>и принятие согласованных мер по их недопущению.</w:t>
      </w:r>
    </w:p>
    <w:p>
      <w:pPr>
        <w:pStyle w:val="Normal"/>
        <w:shd w:fill="FFFFFF" w:val="clear"/>
        <w:spacing w:lineRule="exact" w:line="312"/>
        <w:ind w:right="53" w:firstLine="682"/>
        <w:jc w:val="both"/>
        <w:rPr/>
      </w:pPr>
      <w:r>
        <w:rPr>
          <w:color w:val="000000"/>
          <w:spacing w:val="-8"/>
          <w:sz w:val="28"/>
          <w:szCs w:val="28"/>
        </w:rPr>
        <w:t>3.4. Осуществить предупредительно-профилактические мероприятия, в отноше</w:t>
        <w:softHyphen/>
      </w:r>
      <w:r>
        <w:rPr>
          <w:color w:val="000000"/>
          <w:spacing w:val="-7"/>
          <w:sz w:val="28"/>
          <w:szCs w:val="28"/>
        </w:rPr>
        <w:t>нии групп граждан, склонных к действиям</w:t>
      </w:r>
      <w:r>
        <w:rPr>
          <w:color w:val="000000"/>
          <w:spacing w:val="-5"/>
          <w:sz w:val="28"/>
          <w:szCs w:val="28"/>
        </w:rPr>
        <w:t xml:space="preserve"> экстремистского характера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лучаев «телефонного терроризма», совершения иных тяжких преступлений, направленных на срыв проведения летнего отдыха детей</w:t>
      </w:r>
    </w:p>
    <w:p>
      <w:pPr>
        <w:pStyle w:val="Normal"/>
        <w:shd w:fill="FFFFFF" w:val="clear"/>
        <w:spacing w:lineRule="exact" w:line="312"/>
        <w:ind w:left="14" w:right="38" w:firstLine="682"/>
        <w:jc w:val="both"/>
        <w:rPr/>
      </w:pPr>
      <w:r>
        <w:rPr>
          <w:color w:val="000000"/>
          <w:spacing w:val="-8"/>
          <w:sz w:val="28"/>
          <w:szCs w:val="28"/>
        </w:rPr>
        <w:t xml:space="preserve">3.5. Во взаимодействии с операторами телефонной связи обеспечить проведение организационно-технических мероприятий в целях пресечения телефонных угроз </w:t>
      </w:r>
      <w:r>
        <w:rPr>
          <w:color w:val="000000"/>
          <w:spacing w:val="-7"/>
          <w:sz w:val="28"/>
          <w:szCs w:val="28"/>
        </w:rPr>
        <w:t>террористического характера при проведении организованного летнего отдыха детей, установления и от</w:t>
        <w:softHyphen/>
        <w:t>работки лиц к ним причастных.</w:t>
      </w:r>
    </w:p>
    <w:p>
      <w:pPr>
        <w:pStyle w:val="Normal"/>
        <w:shd w:fill="FFFFFF" w:val="clear"/>
        <w:spacing w:lineRule="exact" w:line="312" w:before="10" w:after="0"/>
        <w:ind w:left="24" w:right="43" w:firstLine="677"/>
        <w:jc w:val="both"/>
        <w:rPr/>
      </w:pPr>
      <w:r>
        <w:rPr>
          <w:color w:val="000000"/>
          <w:spacing w:val="-8"/>
          <w:sz w:val="28"/>
          <w:szCs w:val="28"/>
        </w:rPr>
        <w:t xml:space="preserve">3.6. Организовать проведение тренировок по отработке действий по пресечению </w:t>
      </w:r>
      <w:r>
        <w:rPr>
          <w:color w:val="000000"/>
          <w:spacing w:val="-7"/>
          <w:sz w:val="28"/>
          <w:szCs w:val="28"/>
        </w:rPr>
        <w:t>террористических угроз в местах детских оздоровительных лагерей.</w:t>
      </w:r>
    </w:p>
    <w:p>
      <w:pPr>
        <w:pStyle w:val="Normal"/>
        <w:shd w:fill="FFFFFF" w:val="clear"/>
        <w:spacing w:lineRule="exact" w:line="312" w:before="10" w:after="0"/>
        <w:ind w:left="24" w:right="43" w:firstLine="67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7. Согласовать с администрацией Новосибирского района графики дежурства патрульно-постовой службы в районах размещения ДОЛ.</w:t>
      </w:r>
    </w:p>
    <w:p>
      <w:pPr>
        <w:pStyle w:val="Normal"/>
        <w:shd w:fill="FFFFFF" w:val="clear"/>
        <w:spacing w:lineRule="exact" w:line="312" w:before="10" w:after="0"/>
        <w:ind w:left="24" w:right="43" w:firstLine="677"/>
        <w:jc w:val="both"/>
        <w:rPr/>
      </w:pPr>
      <w:r>
        <w:rPr>
          <w:color w:val="000000"/>
          <w:spacing w:val="-7"/>
          <w:sz w:val="28"/>
          <w:szCs w:val="28"/>
        </w:rPr>
        <w:t>3.8. Направить  в  администрацию Новосибирского района через отдел мобработы, ГО и ЧС (тел. 223-17-27)</w:t>
      </w:r>
    </w:p>
    <w:p>
      <w:pPr>
        <w:pStyle w:val="Normal"/>
        <w:shd w:fill="FFFFFF" w:val="clear"/>
        <w:spacing w:lineRule="exact" w:line="312" w:before="10" w:after="0"/>
        <w:ind w:left="24" w:right="43" w:firstLine="677"/>
        <w:jc w:val="both"/>
        <w:rPr/>
      </w:pPr>
      <w:r>
        <w:rPr>
          <w:color w:val="000000"/>
          <w:spacing w:val="-7"/>
          <w:sz w:val="28"/>
          <w:szCs w:val="28"/>
        </w:rPr>
        <w:t>- графики проверки несения службы в ДОЛ частных охранных предприятий и собственной охраны ДОЛ;</w:t>
      </w:r>
    </w:p>
    <w:p>
      <w:pPr>
        <w:pStyle w:val="Normal"/>
        <w:shd w:fill="FFFFFF" w:val="clear"/>
        <w:spacing w:lineRule="exact" w:line="312" w:before="10" w:after="0"/>
        <w:ind w:left="24" w:right="43" w:firstLine="67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 список ответственных сотрудников межмуниципального отдела МВД России «Новосибирский», закрепленных за каждым ДОЛ;</w:t>
      </w:r>
    </w:p>
    <w:p>
      <w:pPr>
        <w:pStyle w:val="Normal"/>
        <w:shd w:fill="FFFFFF" w:val="clear"/>
        <w:spacing w:lineRule="exact" w:line="312" w:before="10" w:after="0"/>
        <w:ind w:left="24" w:right="43" w:firstLine="67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 инструкцию администрации ДОЛ по действиям в экстремальных условиях.</w:t>
      </w:r>
    </w:p>
    <w:p>
      <w:pPr>
        <w:pStyle w:val="Normal"/>
        <w:shd w:fill="FFFFFF" w:val="clear"/>
        <w:spacing w:lineRule="exact" w:line="312" w:before="10" w:after="0"/>
        <w:ind w:left="24" w:right="43" w:firstLine="67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рок исполнения до  8.06.2012 года.</w:t>
      </w:r>
    </w:p>
    <w:p>
      <w:pPr>
        <w:pStyle w:val="Normal"/>
        <w:shd w:fill="FFFFFF" w:val="clear"/>
        <w:spacing w:lineRule="exact" w:line="312" w:before="5" w:after="0"/>
        <w:ind w:left="72" w:right="10" w:firstLine="701"/>
        <w:jc w:val="both"/>
        <w:rPr/>
      </w:pPr>
      <w:r>
        <w:rPr>
          <w:color w:val="000000"/>
          <w:spacing w:val="-7"/>
          <w:sz w:val="28"/>
          <w:szCs w:val="28"/>
        </w:rPr>
        <w:t>4. Начальнику отдела надзорной деятельности по Новосибирскому району  ГУ МЧС России по Новосибирской области (Покидов А.С.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2" w:before="10" w:after="0"/>
        <w:ind w:left="5" w:firstLine="696"/>
        <w:jc w:val="both"/>
        <w:rPr/>
      </w:pPr>
      <w:r>
        <w:rPr>
          <w:color w:val="000000"/>
          <w:spacing w:val="-7"/>
          <w:sz w:val="28"/>
          <w:szCs w:val="28"/>
        </w:rPr>
        <w:t>4.1. </w:t>
      </w:r>
      <w:r>
        <w:rPr>
          <w:color w:val="000000"/>
          <w:sz w:val="28"/>
          <w:szCs w:val="28"/>
        </w:rPr>
        <w:t xml:space="preserve">Провести обследования </w:t>
      </w:r>
      <w:r>
        <w:rPr>
          <w:sz w:val="28"/>
          <w:szCs w:val="28"/>
        </w:rPr>
        <w:t>детских оздоровительных лагерей</w:t>
      </w:r>
      <w:r>
        <w:rPr>
          <w:color w:val="000000"/>
          <w:spacing w:val="-7"/>
          <w:sz w:val="28"/>
          <w:szCs w:val="28"/>
        </w:rPr>
        <w:t xml:space="preserve"> на предмет их соответствия требованиям пожарной безопасности</w:t>
      </w:r>
      <w:r>
        <w:rPr>
          <w:color w:val="000000"/>
          <w:spacing w:val="-5"/>
          <w:sz w:val="28"/>
          <w:szCs w:val="28"/>
        </w:rPr>
        <w:t xml:space="preserve">. При выявлении нарушений незамедлительно информировать администрацию Новосибирского района и администрацию муниципального образования, от которого организован детский лагерь, </w:t>
      </w:r>
      <w:r>
        <w:rPr>
          <w:color w:val="000000"/>
          <w:spacing w:val="-8"/>
          <w:sz w:val="28"/>
          <w:szCs w:val="28"/>
        </w:rPr>
        <w:t>для принятия мер по их устран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4.2. О</w:t>
      </w:r>
      <w:r>
        <w:rPr>
          <w:sz w:val="28"/>
          <w:szCs w:val="28"/>
        </w:rPr>
        <w:t>рганизовать проведение инструктажей руководителей детских оздоровительных лагерей по вопрос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до 31.05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Проверить обеспеченность детских оздоровительных лагерей необходимым количеством первичных средств пожаротушения, проверить работоспособность аварийных выходов, а также указателей направления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чальнику управления образования администрации Новосибирского района (Потеряева Л.В.) при приемке детских оздоровительных лагерей проконтролировать налич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ранной структуры по охране детского оздоровительного лагеря и наличие у нее лицензии на ведение данного вида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струкций охранникам (сторожам) по порядку допуска посторонних лиц на территорию и в помещения ДОЛ, согласованных с Межмуниципальным отделом МВД России «Новосибирский»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обратить на допуск в нерабоче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инструкций направить в антитеррористическую комиссию района через отдел мобработы, ГО и ЧС тел. 223-17-27 до 04.06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ревожных кнопок в детских оздоровительных лагерях и наличие телефонной связи с органами охраны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орядка организации взаимодействия охранных структур ДОЛ с  Межмуниципальным отделом МВД России «Новосибирский» и подразделениями пожарной охраны Новосибир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рафики дежурства преподавательского состава на весь период проведения заез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и дежурства направить в ЕДДС района и в межмуниципальный отдел МВД России «Новосибирский» до 1.06.2012г.</w:t>
      </w:r>
    </w:p>
    <w:p>
      <w:pPr>
        <w:pStyle w:val="Header"/>
        <w:tabs>
          <w:tab w:val="clear" w:pos="4536"/>
          <w:tab w:val="clear" w:pos="9072"/>
        </w:tabs>
        <w:ind w:right="-83" w:firstLine="708"/>
        <w:rPr/>
      </w:pPr>
      <w:r>
        <w:rPr/>
        <w:t>- специально выделенных и  оборудованных мест для размещения печатных материалов по вопросам антитеррористической защищенности объектов, а также по вопросам противодействию экстрем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одвижных электростанций для организации аварийного энергоснабжения при возникновении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нции должны быть укомплектованы аккумуляторными батареями, соединительными электрическими кабелями, системы охлаждения электростанций должны быть заправлены топливом и охлаждающей жидк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орудованных мест купания оборудованных в соответствии с требованиями ФЗ-74фз от 03.06.2006г. «Водный кодекс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пасательных постов, укомплектованных необходим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матросов спасателей обученных и имеющих удостоверение матроса-спасателя. </w:t>
      </w:r>
    </w:p>
    <w:p>
      <w:pPr>
        <w:pStyle w:val="Header"/>
        <w:tabs>
          <w:tab w:val="clear" w:pos="4536"/>
          <w:tab w:val="clear" w:pos="9072"/>
        </w:tabs>
        <w:ind w:right="-83" w:firstLine="708"/>
        <w:rPr/>
      </w:pPr>
      <w:r>
        <w:rPr/>
        <w:t>5.1. На специально выделенных и  оборудованных местах размещать печатные материала по вопросам антитеррористической защищенности объектов, а также по вопросам противодействию экстремизму.</w:t>
      </w:r>
    </w:p>
    <w:p>
      <w:pPr>
        <w:pStyle w:val="Header"/>
        <w:tabs>
          <w:tab w:val="clear" w:pos="4536"/>
          <w:tab w:val="clear" w:pos="9072"/>
        </w:tabs>
        <w:ind w:right="-83" w:firstLine="708"/>
        <w:rPr/>
      </w:pPr>
      <w:r>
        <w:rPr/>
        <w:t>5.2. Организовывать встречи детей, отдыхающих в ДОЛ, с руководителями правоохранительных органов Новосибирского района по вопросам разъяснения противодействия терроризму и 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аместителю главы администрации Новосибирского района (Косенкова Н.П.) по результатам приемки детских оздоровительных лагерей сотавить акты антитеррористической защищенности каждого Д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антитеррористической защищенности ДОЛ представить в антитеррористическую комиссию Новосибирского района через отдел мобработы, ГО и ЧС до 11.06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исполнения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21"/>
        <w:gridCol w:w="192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Новосибирского района – председатель антитеррористической комиссии Новосибирского  района                               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Г.П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антитеррористической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го района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ухов Б.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4:00Z</dcterms:created>
  <dc:creator>Zver</dc:creator>
  <dc:description/>
  <dc:language>en-US</dc:language>
  <cp:lastModifiedBy>Zver</cp:lastModifiedBy>
  <cp:lastPrinted>2012-05-25T08:12:00Z</cp:lastPrinted>
  <dcterms:modified xsi:type="dcterms:W3CDTF">2012-05-25T04:16:00Z</dcterms:modified>
  <cp:revision>8</cp:revision>
  <dc:subject/>
  <dc:title>Протокол заседания антитеррористической комиссии Новосибирского района</dc:title>
</cp:coreProperties>
</file>